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SETUP.DOC FILE FOR ALL NEW CHANGES TO MODEM BASE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